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9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 от 23.11.2018 №  531-43 «О налоге на имущество физических лиц на территории Северо-Енисейского района», приведения решения в соответствие с нормами части 2 статьи 399 Налогового кодекса Российской Федерации, на основании статьи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читывая заключение по результатам юридической экспертизы муниципального нормативного правового акта, направленного из Администрации Губернатора Красноярского края председателю Северо-Енисейского районного Совета депутатов письмом от 12.03.2019 № 24-ОВ115 «О заключениях по нормативным правовым актам»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 23.11.2018 № 531-43  «О налоге на имущество физических лиц на территории Северо-Енисейского района» 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табличной части пункта 5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строке 1.5. слова «в состав которого входит хотя бы одно жилое помещение (жилой дом)» заменить словами «в состав которого входит хотя бы один жилой дом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текстовую часть строки 1.6 дополнить словами «, в том числе расположенных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текстовую часть строки 2 изложить в следующей редакци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</w:t>
      </w:r>
      <w:r>
        <w:rPr>
          <w:sz w:val="28"/>
        </w:rPr>
        <w:t xml:space="preserve">бъекты налогообложения, включенные в перечень, определяемый в соответствии с </w:t>
      </w:r>
      <w:hyperlink r:id="rId3">
        <w:r>
          <w:rPr>
            <w:rStyle w:val="InternetLink"/>
            <w:sz w:val="28"/>
          </w:rPr>
          <w:t>пунктом 7 статьи 378.2</w:t>
        </w:r>
      </w:hyperlink>
      <w:r>
        <w:rPr>
          <w:sz w:val="28"/>
        </w:rPr>
        <w:t xml:space="preserve"> Налогового кодекса Российской Федерации, объекты налогообложения, предусмотренные </w:t>
      </w:r>
      <w:hyperlink r:id="rId4">
        <w:r>
          <w:rPr>
            <w:rStyle w:val="InternetLink"/>
            <w:sz w:val="28"/>
          </w:rPr>
          <w:t>абзацем вторым пункта 10 статьи 378.2</w:t>
        </w:r>
      </w:hyperlink>
      <w:r>
        <w:rPr>
          <w:sz w:val="28"/>
        </w:rPr>
        <w:t xml:space="preserve">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полнить пункт 9 решения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отношении налоговых периодов по налогу на имущество физических лиц, истекших до 01 января 2019 года, применяются положения решения Северо-Енисейского районного Совета депутатов от 23.11.2018 № 531-43 «О налоге на имущество физических лиц на территории Северо-Енисейского района», действовавшего до дня вступления в силу настоящего решения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публикования в газете «Северо-Енисейский Вестник» и применяется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подписания решения: «08» апреля 2019 года</w:t>
      </w: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D73FA9E157765B987D69BD64A279534792D2DC99FADCEBBFE974C3EDE16D88AAD307A383DD61D8C547A73FD38A75DE746775EA38f5qBI" TargetMode="External"/><Relationship Id="rId4" Type="http://schemas.openxmlformats.org/officeDocument/2006/relationships/hyperlink" Target="consultantplus://offline/ref=A27AD73FA9E157765B987D69BD64A279534792D2DC99FADCEBBFE974C3EDE16D88AAD307A684D061D8C547A73FD38A75DE746775EA38f5q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4:00Z</dcterms:created>
  <dc:creator>Бендюга Марина Петровна</dc:creator>
  <dc:description/>
  <cp:keywords/>
  <dc:language>en-US</dc:language>
  <cp:lastModifiedBy>AKA</cp:lastModifiedBy>
  <cp:lastPrinted>2019-04-04T09:24:00Z</cp:lastPrinted>
  <dcterms:modified xsi:type="dcterms:W3CDTF">2019-04-08T07:16:00Z</dcterms:modified>
  <cp:revision>3</cp:revision>
  <dc:subject/>
  <dc:title/>
</cp:coreProperties>
</file>